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28.11.2022г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№    </w:t>
      </w:r>
      <w:r>
        <w:rPr>
          <w:color w:val="000000"/>
          <w:sz w:val="28"/>
          <w:szCs w:val="28"/>
          <w:u w:val="single"/>
        </w:rPr>
        <w:t>66-п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Шестаковка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взаимодейств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естаковский сельсовет,  муниципальных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чреждений с организаторами добровольческо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(волонтерской) деятельности, добровольчески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олонтерскими) организация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GoBack"/>
      <w:bookmarkStart w:id="1" w:name="_Hlk114058651"/>
      <w:r>
        <w:rPr>
          <w:sz w:val="28"/>
          <w:szCs w:val="28"/>
        </w:rPr>
        <w:t xml:space="preserve">пп. 2 п. 4 ст. 17.3 Федерального закона от 11.08.1995 № 135-ФЗ «О благотворительной деятельности и добровольчестве (волонтерстве)», постановлением Правительства РФ от 28.11.2018 № 1425 </w:t>
      </w:r>
      <w:bookmarkEnd w:id="0"/>
      <w:bookmarkEnd w:id="1"/>
      <w:r>
        <w:rPr>
          <w:sz w:val="28"/>
          <w:szCs w:val="28"/>
        </w:rPr>
        <w:t>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 и добровольческими (волонтерскими) организациям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орядок взаимодействия администрации муниципального образования Шестаковский сельсовет, муниципальных учреждений с организаторами добровольческой (волонтерской) деятельности и добровольческими (волонтерскими) организац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публикования и распространяется на правоотношения, возникшие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Р.И. Халитова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Разослано: прокурору района, в дело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ак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11 2022 года № 6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ЗАИМОДЕЙСТВИЯ АДМИНИСТРАЦИИ МУНИЦИПАЛЬНОГО ОБРАЗОВАНИЯ ШЕСТАКОВСКИЙСЕЛЬСОВЕТ, МУНИЦИПАЛЬНЫХ УЧРЕЖДЕНИЙ С ОРГАНИЗАТОР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ВОЛЬЧЕСКОЙ (ВОЛОНТЕРСКОЙ)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БРОВОЛЬЧЕСКИМИ (ВОЛОНТЕРСКИМИ) ОРГАНИЗА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взаимодействия администрации муниципального образования Шестаковский сельсовет, муниципальных учреждений с организаторами добровольческой (волонтерской) деятельности и добровольческими (волонтерскими) организациями (далее - Порядок) разработан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1.08.1995 № 135-ФЗ «О благотворительной деятельности и добровольчестве (волонтерстве)», постановл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 и добровольческими (волонтерскими) организациям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(далее - организаторы добровольческой деятельности, добровольческие организации) с администрацией муниципального образования Шестаковский сельсовет (далее - администрация), муниципальными учреждениями, учредителем которых является администрация (далее - муниципальные учреждения), процедуру заключения соглашения о взаимодействии и урегулирования разноглас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видов деятельности, в отношении которых применяется настоящий Порядок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действие в оказании медицинской помощи в организациях, оказывающих медицинскую помощ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действие в оказании социальных услуг в стационарной форме социального обслужи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действие в оказании социальных услуг в организациях для детей-сирот и детей, оставшихся без попечения р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йствие в защите населения и территорий от чрезвычайных ситуаций, обеспечение пожарной безопасности и безопасности людей на водных объек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тор добровольческой деятельности, добровольческая организация в целях осуществления взаимодействия направляют администрации, муниципальному учреждению почтовым отправлением с описью вложения или в форме электронного документа через информационно-телекоммуникационную сеть Интернет (далее - сеть Интернет)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ю, имя, отчество (при наличии), если организатором добровольческой деятельности является физическое лиц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осударственный регистрационный номер, содержащийся в Едином государственном реестре юридических лиц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едения об адресе официального сайта или официальной страницы в сети Интернет (при наличи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дентификационный номер, содержащийся в единой информационной системе развития добровольчества (волонтерства) (при наличи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п. 1 ст. 2 Федерального закона "О благотворительной деятельности и добровольчестве (волонтерстве)"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мотрение администрацией, муниципальным учреждением предложения производится в срок, не превышающий 10 рабочих дней со дня его по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результатам рассмотрения предложения администрацией, муниципальным учреждением принимается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нятии предлож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инятии предложения с указанием причин, послуживших основанием для принятия такого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сутствие в предложении обязательных сведений, указанных в п. 4 настоящего Порядка, влечет отказ в принятии пред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тор добровольческой деятельности, добровольческая организация в случае отказа муниципального учреждения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соответствии с настоящим Поряд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принятия предложения администрация, муниципаль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 ограничениях и о рисках, в том числе вредных или опасных производственных факторах, связанных с осуществлением добровольческ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правовых нормах, регламентирующих работу администрации, муниципального учреж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 порядке и сроках рассмотрения (урегулирования) разногласий, возникающих в ходе взаимодействия сторо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 сроке осуществления добровольческой деятельности и основаниях для досрочного прекращения ее осущест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 иных условиях осуществления добровольческ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принятом решении администрация, муниципальное учреждение информируют организатора добровольческой деятельности, добровольческую организацию в срок, не превышающий 7 рабочих дней со дня истечения срока рассмотрения предложения, посредством почтового отправления с описью вложения или в форме электронного документа через сеть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заимодействие администрации, муниципального учреждения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глашение заключается в случае принятия администрацией, муниципальным учреждением решения об одобрении предложения с организатором добровольческой деятельности, добровольческой организацией и предусматрива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п. 1 ст. 2 Федерального зак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ловия осуществления добровольческ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муниципального учреждения, для оперативного решения вопросов, возникающих при взаимодейств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, в соответствии с которым администрация, муниципальное учреждение информируют организатора добровольческой деятельности, добровольческую организацию о потребности в привлечении добровольце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озможность предоставления администрацией, муниципальным учреждением мер поддержки, предусмотренных Федеральным законом, помещений и необходимого оборуд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озможность учета деятельности добровольцев в единой информационной системе в сфере развития добровольчества (волонтерств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наличии разногласий относительно содержания текста проекта соглашения организатор добровольческой деятельности, добровольческая организация не позднее 5 рабочих дней с момента получения проекта вправе направить в администрацию, муниципальное учреждение протокол разноглас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оступлении в указанный срок в администрацию, муниципальное учреждение протокола разногласий проект соглашения считается согласован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поступления в администрацию, муниципальное учреждение протокола разногласий администрацией, учреждением принимаются все возможные меры к скорейшему урегулированию возникших разногласий, в том числе путем проведения встреч и переговоров с организатором добровольческой деятельности, представителем добровольческой организации, вносятся согласованные изменения в проект согла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оглашение заключается в форме отдельного документа, который подписывается от лица администрации Главой администрации, а от лица муниципального учреждения - руководителем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изготавливается и подписывается в двух экземплярах, имеющих равную юридическую силу, один из которых остается в администрации, муниципальном учреждении, другой экземпляр передается организатору добровольческой деятельности, добровольческой 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оглашение должно быть подписано не позднее 14 рабочих дней со дня получения организатором добровольческой деятельности, добровольческой организацией решения об одобрении пред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bCs/>
          <w:sz w:val="28"/>
          <w:szCs w:val="28"/>
        </w:rPr>
        <w:t>Об утверждении порядка взаимодействия администрации муниципального образования Шестаковский сельсовет, 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 Шестаковка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ноября  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Шестаковский сельсовет Ташлинского района Оренбургской области и их проектов», утвержденного Решением Совета депутатов муниципального образования Шестаковский сельсовет  </w:t>
      </w:r>
      <w:r>
        <w:rPr>
          <w:color w:val="000000"/>
          <w:sz w:val="28"/>
          <w:szCs w:val="28"/>
        </w:rPr>
        <w:t xml:space="preserve">№ 29/ 118-рс от  20.04.2009 г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      Н.С.Тимофее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естаковский сельсовет                                                                Р.И. Халит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TextBody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9" w:after="12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4:00Z</dcterms:created>
  <dc:creator>Алексеевка</dc:creator>
  <dc:description/>
  <cp:keywords/>
  <dc:language>en-US</dc:language>
  <cp:lastModifiedBy>пу</cp:lastModifiedBy>
  <cp:lastPrinted>2022-11-28T14:44:00Z</cp:lastPrinted>
  <dcterms:modified xsi:type="dcterms:W3CDTF">2022-11-28T09:57:00Z</dcterms:modified>
  <cp:revision>12</cp:revision>
  <dc:subject/>
  <dc:title/>
</cp:coreProperties>
</file>